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/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ISIN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US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71922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2093) – ИНФОРМАЦИЯ ПРЕДНАЗНАЧЕНА ДЛЯ КВАЛИФИЦИРОВАННЫХ ИНВЕСТОРОВ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ttps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://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nsddat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/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/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news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/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view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/60203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3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3-26T09:13:00Z</dcterms:modified>
  <cp:revision>2</cp:revision>
  <dc:subject/>
  <dc:title>Дата размещения информации</dc:title>
</cp:coreProperties>
</file>